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林姑娘成囚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的花园与囚禁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林姑娘成为了村里的传奇。她的故事不仅是关于勇气与牺牲，更是一部关于爱与自由的悲剧。</w:t>
      </w:r>
      <w:r>
        <w:rPr>
          <w:sz w:val="32"/>
          <w:szCs w:val="32"/>
        </w:rPr>
        <w:t>&lt;/p&gt;&lt;p&gt;&lt;img src="/static-img/-Ke-ez0rtsWD-wW_J7TuIelfCmPyXMn6hF6xYXdHhGjmZMau7Ld49yurB59HAQWl.jpg"&gt;&lt;/p&gt;&lt;p&gt;</w:t>
      </w:r>
      <w:r>
        <w:rPr>
          <w:sz w:val="32"/>
          <w:szCs w:val="32"/>
        </w:rPr>
        <w:t>在这个小镇上，每个人都知道林姑娘，她是一个聪明、美丽又善良的女孩。在她年轻的时候，整个村子都为她的未来欢呼，因为大家相信她将会带来变化。但是，那一切都是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突如其来的风暴席卷了整个小镇，当时林姑娘正在外面独自漫步。她被卷入了洪水中，被冲到了远方的一个荒废的小屋里。在那里，她发现了一本奇怪的书籍。这本书籍似乎具有某种力量，它控制着读者的思想和行动。它告诉她，如果她能够完成一系列艰难的任务，就能拥有想要的一切，但这意味着放弃自己的记忆和自由。</w:t>
      </w:r>
      <w:r>
        <w:rPr>
          <w:sz w:val="32"/>
          <w:szCs w:val="32"/>
        </w:rPr>
        <w:t>&lt;/p&gt;&lt;p&gt;&lt;img src="/static-img/59357MeX-u2r2IRHELpAfulfCmPyXMn6hF6xYXdHhGjpdGB7aivRivyM4cQM4l1D3ebKx-NqaeUvnVV-SzU3x3S6v56a9XR_Y0iVIh_FHjV0vTmf0GmW9PrSZtXNaGh7h5dZi8yhs8mMTMbuCnCTkrJF-JkdeQJpLdRg9u0S9_5MqX44kAQxaVegZnlq5XNLkqMcSucCUUOFxmBHBSsxdSGgz-zkl-ytI0kueHEmHYo.jpg"&gt;&lt;/p&gt;&lt;p&gt;</w:t>
      </w:r>
      <w:r>
        <w:rPr>
          <w:sz w:val="32"/>
          <w:szCs w:val="32"/>
        </w:rPr>
        <w:t>林姑娘迷惑而困惑，但也充满好奇心。她开始接受挑战，而每一次成功，都让她感觉到一种无法形容的心悸。而那些失败呢？那就意味着失去记忆，变成另一个人，再次尝试这些挑战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注意到有几个人在突然之间变得非常不同，他们会做出一些不可思议的事情，有时候甚至是不可能的事情。他们忘记了自己的过去，只剩下对“完成任务”的渴望。而当他们终于达成了目标时，他们所拥有的只不过是虚假的荣耀和永恒的地狱般痛苦。</w:t>
      </w:r>
      <w:r>
        <w:rPr>
          <w:sz w:val="32"/>
          <w:szCs w:val="32"/>
        </w:rPr>
        <w:t>&lt;/p&gt;&lt;p&gt;&lt;img src="/static-img/hEIvUVMeR8BrdK-CFUfioulfCmPyXMn6hF6xYXdHhGjpdGB7aivRivyM4cQM4l1D3ebKx-NqaeUvnVV-SzU3x3S6v56a9XR_Y0iVIh_FHjV0vTmf0GmW9PrSZtXNaGh7h5dZi8yhs8mMTMbuCnCTkrJF-JkdeQJpLdRg9u0S9_5MqX44kAQxaVegZnlq5XNLkqMcSucCUUOFxmBHBSsxdSGgz-zkl-ytI0kueHEmHYo.jpeg"&gt;&lt;/p&gt;&lt;p&gt;</w:t>
      </w:r>
      <w:r>
        <w:rPr>
          <w:sz w:val="32"/>
          <w:szCs w:val="32"/>
        </w:rPr>
        <w:t>然而，在这段时间内，也有人意识到了这一切背后的阴谋。他们组织起来，与“神秘力量”作斗争，最终揭开了真相。一位名叫李家的侠客，他曾经因为帮助过一个被陷害的人而沦落人间。他决定用他的剑来保护这个无辜少女，并且打败那个隐藏在暗影中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后，那个控制者被击败，其力量消散。当所有人恢复了记忆之后，他们明白自己错过了一段宝贵的人生历程。许多人选择离开小镇，而其他一些则选择留下来，用自己的经验教导后代们珍惜自由，不要再重蹈覆辙。</w:t>
      </w:r>
      <w:r>
        <w:rPr>
          <w:sz w:val="32"/>
          <w:szCs w:val="32"/>
        </w:rPr>
        <w:t>&lt;/p&gt;&lt;p&gt;&lt;img src="/static-img/IgMHTxnyqVwJ-QzktCORkelfCmPyXMn6hF6xYXdHhGjpdGB7aivRivyM4cQM4l1D3ebKx-NqaeUvnVV-SzU3x3S6v56a9XR_Y0iVIh_FHjV0vTmf0GmW9PrSZtXNaGh7h5dZi8yhs8mMTMbuCnCTkrJF-JkdeQJpLdRg9u0S9_5MqX44kAQxaVegZnlq5XNLkqMcSucCUUOFxmBHBSsxdSGgz-zkl-ytI0kueHEmHYo.jpeg"&gt;&lt;/p&gt;&lt;p&gt;</w:t>
      </w:r>
      <w:r>
        <w:rPr>
          <w:sz w:val="32"/>
          <w:szCs w:val="32"/>
        </w:rPr>
        <w:t>对于林姑娘来说，她从此成为了一名游走于世上的侠客，无论何时何地，只要听到有人需要帮助或是在寻找真理的地方，她都会出现，用她的经历警示人们：真正重要的是我们的记忆和自由，这些才是我们生活中最宝贵的情感纽带。如果没有它们，我们什么也不是，只是一个空壳子，对世界毫无贡献。如果你听说过林姑娘，你一定也想象得到，这个名字背后隐藏着怎样的故事，是一曲悲凉却又充满希望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amp;#34;&lt;/p&gt;&lt;p&gt;&lt;a href = "/doc/677159-</w:t>
      </w:r>
      <w:r>
        <w:rPr>
          <w:sz w:val="32"/>
          <w:szCs w:val="32"/>
        </w:rPr>
        <w:t xml:space="preserve">林姑娘成囚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的花园与囚禁的心灵</w:t>
      </w:r>
      <w:r>
        <w:rPr>
          <w:sz w:val="32"/>
          <w:szCs w:val="32"/>
        </w:rPr>
        <w:t>.doc" rel="alternate" download="677159-</w:t>
      </w:r>
      <w:r>
        <w:rPr>
          <w:sz w:val="32"/>
          <w:szCs w:val="32"/>
        </w:rPr>
        <w:t xml:space="preserve">林姑娘成囚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的花园与囚禁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